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76835</wp:posOffset>
            </wp:positionV>
            <wp:extent cx="1062990" cy="106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168275</wp:posOffset>
            </wp:positionV>
            <wp:extent cx="1138555" cy="7607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40"/>
          <w:u w:val="single"/>
          <w:lang w:val="sk-SK"/>
        </w:rPr>
        <w:t>Memorandum o porozumení</w:t>
      </w:r>
    </w:p>
    <w:p>
      <w:pPr>
        <w:pStyle w:val="Normal"/>
        <w:shd w:fill="FFFFFF" w:val="clear"/>
        <w:spacing w:before="0" w:after="240"/>
        <w:ind w:left="1701" w:hanging="0"/>
        <w:rPr>
          <w:rFonts w:ascii="Arial Narrow" w:hAnsi="Arial Narrow" w:cs="Arial"/>
          <w:b/>
          <w:b/>
          <w:sz w:val="28"/>
          <w:szCs w:val="28"/>
          <w:u w:val="single"/>
          <w:lang w:val="sk-SK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k-SK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240" w:after="1440"/>
        <w:jc w:val="center"/>
        <w:rPr>
          <w:rFonts w:ascii="Arial Narrow" w:hAnsi="Arial Narrow" w:cs="Arial"/>
          <w:b/>
          <w:b/>
          <w:color w:val="808080"/>
          <w:sz w:val="40"/>
          <w:szCs w:val="40"/>
          <w:lang w:val="sk-SK"/>
        </w:rPr>
      </w:pPr>
      <w:r>
        <w:rPr>
          <w:rFonts w:cs="Arial" w:ascii="Arial Narrow" w:hAnsi="Arial Narrow"/>
          <w:b/>
          <w:color w:val="808080"/>
          <w:sz w:val="40"/>
          <w:szCs w:val="40"/>
          <w:lang w:val="sk-SK"/>
        </w:rPr>
        <w:t>(Verzia 2014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Kód súboru” Memoranda o porozumení (voliteľné) 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val="sk-SK"/>
              </w:rPr>
              <w:t xml:space="preserve">Odstráňte, ak to nie je potrebné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Ciele memoranda o porozumení </w:t>
            </w:r>
          </w:p>
          <w:p>
            <w:pPr>
              <w:pStyle w:val="ListParagraph"/>
              <w:spacing w:before="12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morandum o porozumení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40"/>
                <w:szCs w:val="40"/>
                <w:u w:val="single"/>
                <w:lang w:val="sk-SK"/>
              </w:rPr>
              <w:footnoteReference w:id="2"/>
            </w: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 (MoU) tvorí rámec pre spoluprácu medzi kompetentnými inštitúciami. Jeho cieľom je potvrdiť vzájomnú dôveru medzi partnermi. V Memorande o porozumení partnerské organizácie vzájomne akceptujú svoje príslušné kritériá a postupy pre zabezpečenie kvality, hodnotenie, potvrdenie a uznávanie vedomostí, zručností a spôsobilostí so zámerom prenosu kreditov. 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Dohodli sa ďalšie ciele? Vyznačte, prosím 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Ni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Áno – sú to: </w:t>
            </w:r>
            <w:r>
              <w:rPr>
                <w:rFonts w:cs="Arial" w:ascii="Arial Narrow" w:hAnsi="Arial Narrow"/>
                <w:sz w:val="22"/>
                <w:szCs w:val="22"/>
                <w:highlight w:val="green"/>
                <w:lang w:val="sk-SK"/>
              </w:rPr>
              <w:t xml:space="preserve">uveďte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k-SK"/>
              </w:rPr>
              <w:t xml:space="preserve">Organizácie, ktoré podpisujú Memorandum o porozumení </w:t>
            </w:r>
          </w:p>
          <w:p>
            <w:pPr>
              <w:pStyle w:val="ListParagraph"/>
              <w:spacing w:before="12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Organizácia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Organizácia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3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4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5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6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highlight w:val="green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highlight w:val="green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highlight w:val="green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0"/>
          <w:szCs w:val="20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  <w:t xml:space="preserve">Ak je to potrebné, vložte viac tabuliek. Ak to nie je potrebné, stranu vymažte. </w:t>
      </w:r>
      <w:r>
        <w:br w:type="page"/>
      </w:r>
    </w:p>
    <w:p>
      <w:pPr>
        <w:pStyle w:val="Normal"/>
        <w:rPr>
          <w:rFonts w:ascii="Arial Narrow" w:hAnsi="Arial Narrow" w:cs="Arial"/>
          <w:bCs/>
          <w:color w:val="000000"/>
          <w:sz w:val="20"/>
          <w:szCs w:val="20"/>
          <w:lang w:val="sk-SK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>Ďalšie organizácie zahrnuté do Memoranda o porozumení (ak je to relevantné)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Vysvetlivky: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K MoP, ktoré je vytvorené v rámci širšieho kontextu (ako sú dohody medzi sektorovými organizáciami, komorami, regionálnymi alebo národnými autoritami) môžete priložiť zoznam organizácií (poskytovateľov OVP, podnikov, a pod.), ktoré sú schopné spolupracovať v rámci MoP. Tento zoznam môže byť priložený ako príloha.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Uveďte informáciu alebo odstráňte, ak to nie je potrebné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Kvalifikácie, ktoré zahŕňa Memorandum o porozumení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Kvalifikácia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Kvalifikácia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3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(odstráňte tabuľku, ak nie je potrebná)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4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(odstráňte tabuľku, ak nie je potrebná)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5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6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  <w:t>Ak je to potrebné, vložte viac tabuliek. Ak to nie je potrebné, stranu vymažte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Hodnotenie, dokumentácia, potvrdenie a uznanie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Podpísaním tohto Memoranda o porozumení potvrdzujeme, že sme prediskutovali procedúry pre hodnotenie, dokumentáciu, posúdenie a uznanie a dohodli sme sa, ako sa budú realizovať.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Platnosť Memoranda o porozumení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Toto Memorandum o porozumení je platné do: </w:t>
            </w:r>
            <w:r>
              <w:rPr>
                <w:rFonts w:cs="Arial" w:ascii="Arial Narrow" w:hAnsi="Arial Narrow"/>
                <w:bCs/>
                <w:color w:val="000000"/>
                <w:highlight w:val="green"/>
                <w:lang w:val="sk-SK"/>
              </w:rPr>
              <w:t xml:space="preserve">uveďte informáciu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Proces hodnotenia a prehodnotenia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Práca partnerstva bude zhodnotená a prehodnotená do: </w:t>
            </w:r>
            <w:r>
              <w:rPr>
                <w:rFonts w:cs="Arial" w:ascii="Arial Narrow" w:hAnsi="Arial Narrow"/>
                <w:bCs/>
                <w:color w:val="000000"/>
                <w:highlight w:val="green"/>
                <w:lang w:val="sk-SK"/>
              </w:rPr>
              <w:t>dd/mm/rrrr, osoba (y) / organizácia (e</w:t>
            </w: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)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>Podpisy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360" w:after="360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360" w:after="360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  <w:t xml:space="preserve">Vložte viac tabuliek, ak je to potrebné </w:t>
      </w:r>
      <w:r>
        <w:br w:type="page"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Doplňujúce informácie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Prílohy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OldStyleNorm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 xml:space="preserve">Viac informácií o stanovení MoP je uvedených v Príručke pre užívateľov ECVET (ECVET User’s Guide: ‘Using ECVET for geographical mobility (2012) - Part II of the ECVET Users’ Guide - Revised version – vrátane kľúčových bodov pre zabezpečenie kvality’)  – dostupnej na: </w:t>
      </w:r>
      <w:hyperlink r:id="rId1">
        <w:r>
          <w:rPr>
            <w:rStyle w:val="InternetLink"/>
            <w:rFonts w:cs="Arial" w:ascii="Arial" w:hAnsi="Arial"/>
            <w:i/>
            <w:lang w:val="sk-SK"/>
          </w:rPr>
          <w:t>http://www.ecvet-projects.eu/Documents/ECVET_Mobility_Web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de-DE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vet-projects.eu/Documents/ECVET_Mobility_We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f Understanding_Template-2013042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3:00Z</dcterms:created>
  <dc:creator>HESS Erik (EAC)</dc:creator>
  <dc:description/>
  <cp:keywords/>
  <dc:language>en-US</dc:language>
  <cp:lastModifiedBy>Dagmar Augustinská</cp:lastModifiedBy>
  <cp:lastPrinted>2012-06-22T12:03:00Z</cp:lastPrinted>
  <dcterms:modified xsi:type="dcterms:W3CDTF">2014-07-09T13:23:00Z</dcterms:modified>
  <cp:revision>5</cp:revision>
  <dc:subject/>
  <dc:title/>
</cp:coreProperties>
</file>